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инята тренер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вгуст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чальник Управления образование администрации ВС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__________________А.Е. Золот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«______»____________________202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о-юношеская спортив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-2025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итель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Директор МБОУ ДО «ДЮСШ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.С. Алеша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Верхняя Сал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Паспорт программ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Глава 1. Введ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Глава 2. Основная ч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ая справка о деятельности и потенциале Муниципального бюджетного образовательного учреждения дополнительного образования детей «Детско-юношеская спортивная школа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программы и их анализ за 2018-2020 го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и создание условий для подготовки и совершенствования спортсмен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фициальных соревнований по видам спорта, а также участия спортсменов МБОУ ДО «ДЮСШ» в соревнован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портивной школы в различных слоях насе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зличных слоев населения к регулярным занятиям спортом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Глава 3. Планирование рабо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Цель и задачи Программы развития МБОУ ДО ДЮСШ на 2020-2025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адачи развития МБОУ ДО ДЮСШ в 2020-2025 г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Базовые идеи Программы развития на 2020-2025 год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ерспективы развития МБОУ ДО «ДЮСШ» на 2020-2025 г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ерспективы развития кадрового обеспеч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лан реализации Программы развит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пы реализации Программы развития МБУ ДО ДЮСШ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гнозируемый результат реализации программ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рамма развития муниципального бюджетного образовательного учреждения дополнительного образования «Детско-юношеская спортивная школа» 2019-2024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едеральный закон «Об образовании в Российской Федерации» № 273 от 29.12.2012 года (с внесением изменений и дополнени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ряжение Правительства РФ от 24 ноября 2020 г. № 3081-р «Об утверждении Стратегии развития физической культуры и спорта в РФ на период до 2030 г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Свердловской области от 16 июля 2012 года № 70-ОЗ «О физической культуре и спорте в Свердловской област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рхнесалдинского городского округа от 15.08.2014 года № 2573 утверждена муниципальная программа «Развитие физической культуры, спорта и молодежной политики в Верхнесалдинском городском округе до 2025 г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ые акты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ые акты Учредите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в МБОУ ДО «ДЮСШ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создание условий, необходимых для физического развития и физического воспитания детей; -развитие массовости физической культуры и спорта, согласно потребностям, склонностям, интересам, способностям учащихся, социального заказа родителей;-увеличение численности детей школьного возраста, регулярно занимающихся спортом;-формирование у детей культуры здорового образа жизни, духовно-нравственных качеств, мотивации к достижению высоких спортивных результатов;-успешная социализация и самореализация детей;-создание условий для формирования компетентной личности тренера-преподавателя, укрепление материально-технической б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конечные результаты    </w:t>
              <w:br/>
              <w:t>реализации программы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68"/>
              <w:ind w:left="3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ить охвата детей систематически занимающихся физической культурой и спортом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52"/>
              <w:ind w:left="3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высить качества предоставляемых дополнительных образовательных услуг в сфере физической культуры и спорта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новить содержание дополнительного образования сфере культивируемых в МБОУ ДО ДЮСШ видов спорта (самбо, плавание, дзюдо, спортивная аэробика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" w:leader="none"/>
                <w:tab w:val="left" w:pos="7221" w:leader="none"/>
              </w:tabs>
              <w:ind w:left="35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Использовать площадки МБОУ ДО ДЮСШ для проведения традиционных спортивно-массовых мероприятий (турниров, первенств Свердловской области, межмуниципальных и муниципальных и т.д.)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держивать спортивно-одаренных детей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ить количество победителей и призеров соревнований городского регионального, российского уровней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ктивизировать подготовку разрядников, КМС и мастеров спорта России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крепить материально-техническую базу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ивать и сопровождать работу молодых тренеров-преподавателей МБОУ ДО ДЮСШ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28"/>
              <w:ind w:left="35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рганизовывать мероприятия по повышению профессионального уровня и повышению квалификации педагогических работников МБОУ ДО «ДЮСШ»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28"/>
              <w:ind w:left="3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влекать внебюджетные средства для реализации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программы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ластного бюджета (софинанс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юджет Верхнесалди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ебюджетное финансирование (пожертвование, платные услуг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, внутриведомственным контролем и отчетностью осуществляется директором и заместителем директора по учебно-воспитательной работе, заместителем директора по административно-хозяйственной части. Бухгалтерский учет ведет централизованная бухгалтерия Управления образования. Корректировка программы осуществляется с учетом мнения участников образовательного процесса школ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современном обществе является не только важным социальным, но и политическим фактором. Вовлеченность широких масс населения в физическую культуру и спорт, а также успехи на международной арене являются бесспорным доказательством жизнеспособности и духовной силы любой страны. Соответственно, одной из основополагающих задач государственной политики является создание условий для развития физической культуры и спорта, привлечения, прежде всего детей, подростков и учащейся молодежи к активному образу жизни и занятиям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атегические направления деятельности ДЮСШ реализация целей и задач, поставленных на федеральном, региональном и местном уровнях: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федеральном уровне эти цели обозначены в Федеральном законе от 04 декабря 2007 года № 329-ФЗ «О физической культуре и спорте в Российской Федерации», Распоряжение Правительства РФ от 24 ноября 2020 г. № 3081-р «Об утверждении Стратегии развития физической культуры и спорта в РФ на период до 2030 г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гиональном уровне Законодательным собранием Свердловской области принят закон Свердловской области от 16 июля 2012 года № 70-ОЗ «О физической культуре и спорте в Свердловской области». Постановлением Правительства Свердловской области от 29.10.2013 № 1332-ПП, утверждена государственная программа Свердловской области «Развитие физической культуры, спорта и молодежной политики в Свердловской области до 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постановлением администрации Верхнесалдинского городского округа от 15.08.2014 года № 2573 утверждена муниципальная программа «Развитие физической культуры, спорта и молодежной политики в Верхнесалдинском городском округе до 2025 года» ( с изменениями и допол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 статистические исследования подтверждают, что по сравнению с лицами, не занимающимися спортом, люди, активно и регулярно занимающиеся физической культурой и спортом, в 1,5 раза меньше страдают от утомляемости, в 2 раза реже болеют заболеваниями органов пищеварения, в 2,5 раза реже - гипертонической болезнью, в 2 раза реже – гриппом. Как результат, лица, активно занимающиеся физкультурно-оздоровительной деятельностью, реже пропускают работу по состоянию здоровь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го бюджетного образовательного учреждения дополнительного образования «Детско-юношеской спортивной школы», в соответствии с Уставом, является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существление образовательной деятельности по дополнительным образовательным программам в области физической культуры и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Детско-юношеская спортив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МБОУ ДО «ДЮСШ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 тип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муниципального учреждения: бюджетное уч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образовательной организации: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Детско-юношеская спортивная школа» (далее – учреждение) создано на основании постановления главы администрации городского округа от 23.06.2011 года № 493 «Об утверждении перечня  муниципальных бюджетных образовательных учреждений Верхнесалдинского городского округа, подведомственных Управлению образования Верхнесалдинского городского округа»» в соответствии с федеральным законом и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24760, Свердловская область, город Верхняя Салда, улица Спортивная 10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624760, Свердловская область, город Верхняя Салда, улица Спортивная 10/1, Сабурова 3, корпус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учреждение руководствуется: Учреждение руководствуется в своей деятельности Конституцией Российской Федерации, Гражданским кодексом Российской Федерации, Федеральным законом от 29 декабря 2012 года № 273-ФЗ «Об образовании в Российской Федерации» (далее – Федеральный закон «Об образовании в Российской Федерации»), Федеральным законом от 04 декабря 2007 года          № 329-ФЗ «О физической культуре и спорте в Российской Федерации», Законом Свердловской области от 16 июля 2012 года № 70-ОЗ «О физической культуре и спорте в Свердловской области», приказом Министерства спорта Российской Федерац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ом Министерства спорта Российской Федерации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разъяснениями по внедрению приказа Министерства спорта Российской Федерации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а также другими Федеральными законами, иными нормативными правовыми актами Российской Федерации и Верхнесалдинского городского округа, Уставом МБОУ ДО «ДЮС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частниками образовательного процесса являются дети, подростки, молодежь, не имеющие медицинских противопоказаний для занятий физической культурой и спортом в возрасте от 5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с 1 сентября. Для работы на очередной учебный год администрацией, совместно с педагогическим советом разрабатывается учеб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определяется из расчета не менее чем на 42 недели в год занятий непосредственно в условиях спортивной школы и 3 недели для тренировок в спортивно-оздоровительном лагере и по индивидуальным планам на период их активного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граммы и их анализ за 2018-2020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показывает, что были достигнуты следующие значения целевых ориентиров (показател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sz w:val="24"/>
          <w:szCs w:val="24"/>
        </w:rPr>
        <w:t>Развитие материально-технической базы и создание условий для подготовки и совершенствования спортсмен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ивное управление была оформлен земельный участок, находящийся под С/К «Крепы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объекты, были поставлены во «Всероссийский реестр объектов спорта», на сегодняшний день на территории ВСГО 5 объектов, это объекты ДЮСШ, а также СОК «Мельничная», С/К Чайка, Стадион Ста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перативное управление принят Хоккейный корт, а также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ы текущие ремонты в помещениях Борцовского 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 спортивный инвентар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обучения, как педагогического состава по повышению квалификации, а также административного состава (электр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 в рамках оздоровительной кампании целевой показатель охвата отдыхом и оздоровлением детей и подростков в МБОУ ДО «ДЮСШ» в каникулярное время в 2019 году составил 105 человек, что на 25 детей больше по сравнению с 2018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Увеличение официальных соревнований по видам спорта, а также участия спортсменов МБОУ ДО «ДЮСШ» в соревнова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ведением документации в соответствие с законодательной базой, улучшением материально-технической базы учреждения, нам представилась возможность проведения официальных спортивных соревнований, включенных в областной календарный план официальных физкультурных мероприятий и спорти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2 соревнования (Первенство Свердловской области по борьбе дзюдо среди юношей и девушек 2004-2005 годов рождения, Открытого первенства города по борьбе самбо среди юношей и девушек 2003-2004 годов рождения посвященного памяти Героя Советского Союза Г.П. Сабурова и 40-летию школы самбо в городе Верхняя Сал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4 соревнования (Первенство Свердловской области по борьбе дзюдо среди юношей и девушек 2005-2006 годов рождения, в котором приняли участие более 250 спортсменов Свердловской области и Открытого первенства города  по борьбе самбо среди юношей и девушек 2007-2008 годов рождения  посвященного памяти Героя Советского Союза Г.П. Сабурова и 40-летию школы самбо в городе Верхняя Салда, планируется в декабре Открытый областной турнир по Дзюдо и открытый областной турнир памяти Героям отечества по самбо)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>2019 год проведено Открытое Первенство по плаванию на переходящий Кубок Главы Верхнесалдинского городского округа «Салдинская звёздочка» на 2019-2020, включающее в себя 5 этапов соревновани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>Количество участников и призеров официальных соревнований различного уровня в 2018, 2019 и 2020 год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</w:r>
    </w:p>
    <w:tbl>
      <w:tblPr>
        <w:tblW w:w="10228" w:type="dxa"/>
        <w:jc w:val="left"/>
        <w:tblInd w:w="-19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90"/>
        <w:gridCol w:w="1134"/>
        <w:gridCol w:w="1134"/>
        <w:gridCol w:w="1134"/>
        <w:gridCol w:w="1417"/>
        <w:gridCol w:w="1559"/>
        <w:gridCol w:w="1560"/>
      </w:tblGrid>
      <w:tr>
        <w:trPr>
          <w:trHeight w:val="1519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Уровень соревнований</w:t>
            </w:r>
          </w:p>
        </w:tc>
        <w:tc>
          <w:tcPr>
            <w:tcW w:w="3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45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894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adow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894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9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9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894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 xml:space="preserve">Областные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9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1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94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Первенство УрФ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увеличения участников и призеров соревнований, увеличилось количество учащихся по присвоению спортивных разрядов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375"/>
      </w:tblGrid>
      <w:tr>
        <w:trPr>
          <w:trHeight w:val="77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РАЗРЯ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9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right="7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Учебный год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3 юношес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2 юношес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1 юношес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2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3 спортив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2 спортив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66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уляризация Спортивной школы в различных слоях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уляризации Спортивной-школы, регулярно предоставляется информация в средства массовой информации о достижении спортивных результатов спортсменами, об организации и проведении спортивных соревнований (Лыжня России, Кросс нации, Эстафета посвященная 9 мая, Школьная баскетбольная лига КЭС БАСКЕТ муниципальный уровень, Соревнования по лыжным гонкам «Новогодняя лыжная гонка», Первенство города памяти Ивана Глинкина и т.д), данная информация также имеет быть представлена на аппаратных совещаниях Главы ВС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brvs.ural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938648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orbita96.ru/news/detail/?ID=7627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ush_vs.uralschool.ru/site/pub?id=173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gorodsalda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лечение различных слоев населения к регулярным занятиям спор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МБОУ ДО «ДЮСШ» из семи городов по Свердловской области прошла отбор для участия в экспериментальной программе Свердловской области по формированию экспериментальных групп для лиц с ограниченными возможностями, в том числе детей-инвалидов, в рамках реализации проекта по апробации методических документов, направленных на формирование системы комплексной реабилитации и абилитации инвалидов, в том числе детей-инвалидов, подготовке предложений по их доработке и внедрению. Данная программа была в течении трех месяцев с сентября 2018 по декабрь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программы было сформировано 3 экспериментальных группы в количестве 24 человека, в том числе 8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финансовых средств была выделена в размере 252324,00 (двести пятьдесят две тысячи триста двадцать четыре)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данного эксперимента, в 2020 году было выделено спортивное оборудования (инвентаря) за счет областной субсидии в размере 482280.00 (четыреста восемьдесят две тысячи двести восемьдесят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рамках проекта проекта ФизкультРАСС «НИ МИНУТЫ НЕ ТЕРЯЯ, МЫ ЗДОРОВЬЕ УКРЕПЛЯЕМ» реализуемым ОФСОО «Российская ассоциация спортивных сооружений», в рамках гранта Минспорта России на предоставление из федерального бюджета субсидии некоммерческим организациям, реализующим проекты в сфере физической культуры, массового спорта и спортивного резерва, в целях выполнения национального проекта «Демография», государственной программы «Развитие физической культуры и спорта» и федерального проекта «Спорт – норма жизни» выделено безвозмездно оборудование на суммы 68221,00 (шестьдесят восемь тысяч двести двадцать один рубль), что позволило привлечь 215 (человек) раз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реализации полномочий по принятию </w:t>
      </w: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«Готов к труду и обороне» (ГТ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18 году, в первые, на территории ВСГО, в рамках </w:t>
      </w:r>
      <w:r>
        <w:rPr>
          <w:rFonts w:cs="Times New Roman" w:ascii="Times New Roman" w:hAnsi="Times New Roman"/>
          <w:sz w:val="24"/>
          <w:szCs w:val="24"/>
        </w:rPr>
        <w:t>спортивных мероприятий Всероссийского физкультурно-спортивного комплекса «Готов к труду и обороне» (ГТО). Внедрение ВФСК «ГТО», был проведен городской фестиваля среди воспитанников дошкольных образовательных учреждений Первые шаги к комплексу ГТО «Будущее России», в котором приняли участие 50 воспитанников, а в 2019 уже 75 воспитанников.</w:t>
      </w:r>
    </w:p>
    <w:p>
      <w:pPr>
        <w:pStyle w:val="Normal"/>
        <w:spacing w:lineRule="auto" w:line="240"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проведен Фестиваль ГТО для рабочей молодежи, посвященного «Дню физкультурника».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мониторинг по гражданам, принимающих участи в сдаче норм ГТО видим следующее: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1984"/>
        <w:gridCol w:w="2127"/>
      </w:tblGrid>
      <w:tr>
        <w:trPr>
          <w:trHeight w:val="130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Всего участвующих в сдачи норм ГТ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Общее количество выполнивших норматив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 xml:space="preserve">Золот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зна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Серебряный зна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Бронзовый знак</w:t>
            </w:r>
          </w:p>
        </w:tc>
      </w:tr>
      <w:tr>
        <w:trPr>
          <w:trHeight w:val="436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019 год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9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ланирование работы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outlineLvl w:val="0"/>
        <w:rPr/>
      </w:pPr>
      <w:bookmarkStart w:id="0" w:name="bookmark3"/>
      <w:bookmarkStart w:id="1" w:name="bookmark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Цель и задачи Программы развития МБОУ ДО ДЮСШ на 2020-2025 год.</w:t>
      </w:r>
      <w:bookmarkEnd w:id="0"/>
      <w:bookmarkEnd w:id="1"/>
    </w:p>
    <w:p>
      <w:pPr>
        <w:pStyle w:val="Normal"/>
        <w:widowControl w:val="false"/>
        <w:spacing w:lineRule="auto" w:line="240" w:before="0" w:after="0"/>
        <w:ind w:left="24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исходит из того, что главной целью деятельности МБОУ ДО ДЮСШ в 2020-2025 гг. является создание условия для воспитания гармонично развитой и социально ответственной личности, обеспечение прав обучающихся на личностное самоопределение и самореализацию в МБОУ ДО ДЮСШ видов спорта (самбо, плавание, дзюдо, спортивная аэробика).</w:t>
      </w:r>
    </w:p>
    <w:p>
      <w:pPr>
        <w:pStyle w:val="Normal"/>
        <w:widowControl w:val="false"/>
        <w:spacing w:lineRule="auto" w:line="240" w:before="0" w:after="0"/>
        <w:ind w:left="24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9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Задачи развития МБОУ ДО ДЮСШ в 2020-2025 гг.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величить охват детей услугами дополнительного образования в сфере физической культуры и спор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овысить качество дополнительного образ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новить содержание дополнительного образования сфере культивируемых в  МБОУ ДО ДЮСШ  видов спорта (самбо, плавание, дзюдо, спортивная аэробика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являть и поддерживать детей, проявивших выдающиеся способности в спор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ршенствовать систему отбора талантливых спортсменов и стимулировать тренерско-преподавательские кадры, работающие с одаренными деть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патриотическое и гражданское воспитание обучающихся. Внедрять новые педагогические технологии, в том числе, здоровьесберегающ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Развивать материально-технические, кадровые и финансовые ресурсы МБОУ ДО «ДЮСШ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ть и своевременно обновлять локальную нормативно-правовую базу, определяющую сотрудничество всех участников Програм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шать профессиональную квалификацию и компетентность тренерских и педагогических кадров спортивной шко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влекать дополнительные источники финансирования деятельности спортивной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обеспечения количественной оценки степени достижений поставленных в Программе основных целей и задач применяются целевые; индикаторы (показатели)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ненные и прогнозируемые значения целевых индикаторов (показателей) с разбивкой по годам представлены в таблиц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Исполненные и прогнозируемые значения целевых индикаторов</w:t>
        <w:br/>
        <w:t>(показателей) с разбивкой по годам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976"/>
        <w:gridCol w:w="1680"/>
        <w:gridCol w:w="739"/>
        <w:gridCol w:w="744"/>
        <w:gridCol w:w="744"/>
        <w:gridCol w:w="854"/>
        <w:gridCol w:w="850"/>
        <w:gridCol w:w="869"/>
      </w:tblGrid>
      <w:tr>
        <w:trPr>
          <w:trHeight w:val="54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именование целевых индикатор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диница измене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тчётные и планируемые показатели по годам</w:t>
            </w:r>
          </w:p>
        </w:tc>
      </w:tr>
      <w:tr>
        <w:trPr>
          <w:trHeight w:val="26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5</w:t>
            </w:r>
          </w:p>
        </w:tc>
      </w:tr>
      <w:tr>
        <w:trPr>
          <w:trHeight w:val="76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ополнительные общеразвивающи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 програ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</w:t>
            </w:r>
          </w:p>
        </w:tc>
      </w:tr>
      <w:tr>
        <w:trPr>
          <w:trHeight w:val="7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ополнительные предпрофессиональны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 програ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80"/>
              <w:ind w:firstLine="34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ab/>
            </w:r>
          </w:p>
        </w:tc>
      </w:tr>
      <w:tr>
        <w:trPr>
          <w:trHeight w:val="51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граммы спортивной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гра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енность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4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30</w:t>
            </w:r>
          </w:p>
        </w:tc>
      </w:tr>
      <w:tr>
        <w:trPr>
          <w:trHeight w:val="103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рганизация учебно-тренировочного процесса на базах общеобразовательных шк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 договоров безвозмездного поль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</w:tr>
      <w:tr>
        <w:trPr>
          <w:trHeight w:val="51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 штатных педагогичес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4</w:t>
            </w:r>
          </w:p>
        </w:tc>
      </w:tr>
      <w:tr>
        <w:trPr>
          <w:trHeight w:val="7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цент работников, прошедших курсы повышения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цен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0 ’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7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Базовые идеи Программы развития на 2020-2025 год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овой основой Программы развития являются Федеральный Закон «Об образовании в Российской Федерации»; Концепция развития дополнительного образования детей, утвержденная распоряжением Правительства РФ 04 сентября 2014 г. № 1726-р; Федеральный закон от 14.12.2007 № 329-ФЗ «О физической культуре и спорт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 Ключевой идеей концепции выступает идея развития, понимаемая в триединстве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необходимых условий для развития и социализации личности обучающего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пуск механизмов развития и саморазвития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образование тренировочного процесса в действенный фактор развития личности обучающегося, при этом тренировочный процесс в учреждении понимается как ценностное единство процессов развития, оздоровления, обучения, воспитания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МБОУ ДО ДЮСШ строится на следующих позиц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ширение социальных связей, обучающихся с окружающим ми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ние единого образовательного пространства на основе интеграции общего и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системы, интегрирующей весь комплекс образования, воспитания, развития и социального становления личности в условиях соци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программы неизбежно будет расширяться круг людей, активно участвующих в решении проблем развития МБОУ ДО ДЮСШ, которые станут инициаторами новых проектов. В связи с этим план, включённый в данную программу, нельзя рассматривать как исчерпывающий. Он может и должен быть дополнен новыми планами, отражающими новые потребности социума и новые возможности МБОУ ДО ДЮСШ.</w:t>
      </w:r>
      <w:bookmarkStart w:id="2" w:name="bookmark5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ерспективы развития МБОУ ДО «ДЮСШ» на 2020-2025 гг.</w:t>
      </w:r>
      <w:bookmarkEnd w:id="2"/>
      <w:bookmarkEnd w:id="3"/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развития определяет стратегию развития образовательной системы учреждения на 2020-2025 гг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являе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циально-педагогическо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направлена на обеспечение прав личности на образование, социальную защищённость в современных условиях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межотраслево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объединяет усилия различных ведомств, общественных и государственных организаций, объединений в деле образования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рганизационно-педагогическо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создаёт условия для эффективной организации деятельности педагогического коллектива)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позволи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ть образовательную политику МБОУ ДО ДЮСШ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обода творч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ремление к обеспечению личностного и профессионального развития выпускника и его успешной социальной адаптации в дальнейш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основным принципам организации развивающей образовательной среды относя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цип открытости относим как к процессу образования, обращенному к спортивному совершенствованию обучающихся, так и к организации взаимодействия МБОУ ДО «ДЮСШ» с социокультурной средо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вариатив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еспечивает выбор индивидуального развивающего маршрута образования, разработку различных вариантов дополнительных общеобразовательных программ, образовательных модулей, дифференцированных в зависимости от возраста, уровня развития, индивидуальных особенностей и интересов дете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адаптив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едусматривает такое взаимодействие личностей, социальных групп между собой и со средой, в ходе, которого согласовываются требования и ожидания всех его участник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партнерств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едполагает формирование партнерских отношений между участниками образовательного процесса МБОУ ДО «ДЮСШ» и общеобразовательными учреждения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доступ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еспечивается приемом на обучение всех желающих заниматься спортом не имеющих медицинских противопоказаний в установленном для вида спорта минимальном возраст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систем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едполагает создание системы непрерывного физического воспитания обучающихся от в в дополнительных профессиональных программах от базового до углубленного уровня сложности, программах спортивной подготовки от этапа начальной подготовки до этапа совершенствования спортивного мастер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науч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едусматривает научный подход к спортивной подготовке для различных групп, обучающихся по физиомоторным, эргометрическим, психологическим показателя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вается достижениями максимального уровня в физической подготовке и спортивной деятельности.</w:t>
      </w:r>
    </w:p>
    <w:p>
      <w:pPr>
        <w:pStyle w:val="Normal"/>
        <w:widowControl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940"/>
        <w:jc w:val="both"/>
        <w:outlineLvl w:val="0"/>
        <w:rPr/>
      </w:pPr>
      <w:bookmarkStart w:id="4" w:name="bookmark7"/>
      <w:bookmarkStart w:id="5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ерспективы развития кадрового обеспе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.</w:t>
      </w:r>
      <w:bookmarkEnd w:id="4"/>
      <w:bookmarkEnd w:id="5"/>
    </w:p>
    <w:p>
      <w:pPr>
        <w:pStyle w:val="Normal"/>
        <w:widowControl w:val="false"/>
        <w:tabs>
          <w:tab w:val="clear" w:pos="708"/>
          <w:tab w:val="left" w:pos="1906" w:leader="none"/>
        </w:tabs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настоящее время в МБОУ ДО «ДЮСШ» работают 12 педагогических работника (из них 12 штатных), у 1 которых высшая квалификационная категория, 7- первая, 4 педагога соответствие занимаемой должности.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spacing w:lineRule="auto" w:line="240" w:before="0" w:after="0"/>
        <w:ind w:firstLine="76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 числа педагогических работников имеют: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ысшее профессиональное образование – 8 человек, среднее-профессиональное – 4 человека, из общей численности работников имеют стаж работы: до 30 лет – 3 человека, от 31-60 лет – 7 человек, старше 60 лет – 2 человека. </w:t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се педагогические работники проходят ежегодный обязательный медицинский осмотр.</w:t>
      </w:r>
    </w:p>
    <w:p>
      <w:pPr>
        <w:pStyle w:val="Normal"/>
        <w:widowControl w:val="false"/>
        <w:spacing w:lineRule="auto" w:line="240" w:before="0" w:after="0"/>
        <w:ind w:firstLine="76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01.01.2020 г. в МБУ ДО «ДЮСШ» штат полностью укомплектован.</w:t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ношения работников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сновными задачами кадрового обеспечения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хождение периодической аттестации педагогами учреждения (1 раз в пять лет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и обеспечение мероприятий по повышению квалификации руководящих и педагогических кадров МБОУ ДО «ДЮСШ» на профильных централизованных курсах, участие в специализированных научно- практических конференциях, семинарах (не реже 1 раза в 3 года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хранение укомплектованности штатными педагогическими кадрами МБОУ ДО «ДЮСШ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бщение и распространение передового педагогического опы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участия педагогов в региональных и федеральных конкурсах профессионального мастерства, в частности, в конкурсе педагогического мастерства педагогов дополнительного образования в рамках Всероссийского конкурса педагог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ктивизация участия педагогов в тренерских и методических совет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тренерского состава спортивной школы программной и учебно</w:t>
        <w:softHyphen/>
        <w:t xml:space="preserve">методической литературой, </w:t>
      </w:r>
      <w:r>
        <w:rPr>
          <w:rFonts w:cs="Times New Roman" w:ascii="Times New Roman" w:hAnsi="Times New Roman"/>
          <w:sz w:val="24"/>
          <w:szCs w:val="24"/>
          <w:lang w:bidi="ru-RU"/>
        </w:rPr>
        <w:t>пособиями, другими информационными ресурсами на разнообразных носителях, создание банка программно-</w:t>
        <w:softHyphen/>
        <w:t>педагогических средств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 проблемам физического воспитания детей и учащихся и формирования здорового образа жиз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и проведение периодических, семинаров, курсов по обмену опытом совместно с другими заинтересованными структур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системы поощрений работникам, добивающихся значительных результа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держка молодых специалис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держка тренеров-преподавателей, занимающихся внедрением новых инновационных технологий в учебно-тренировочный процесс.</w:t>
      </w:r>
    </w:p>
    <w:p>
      <w:pPr>
        <w:pStyle w:val="Normal"/>
        <w:widowControl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6" w:name="bookmark9"/>
      <w:bookmarkStart w:id="7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лан реализации Программы развития.</w:t>
      </w:r>
      <w:bookmarkEnd w:id="6"/>
      <w:bookmarkEnd w:id="7"/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нимание необходимости преемственности в образовании ребенка предполагает интеграцию общего и дополнительного образования для построения его индивидуальной образовательной траектор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снове инновационной работы в данном направлении лежит возрастной подход к организации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амках реализации Программы развития МБОУ ДО «ДЮСШ» была выработана определенная система работы. Это разно уровневый, ступенчатый механизм роста и развития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учающегося МБОУ ДО «ДЮСШ»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На первой ступ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осуществляется работа с обучающимися этапа спортивно-оздоровительной подготовки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ая задача реализация дополнительных общеразвивающих программ, которые направлены на физическое воспитание личности, выявление одаренных детей, получение ими начальных знаний о физической культуре и спорте, формирование устойчивого интереса к систематическим занятиям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4198" w:leader="none"/>
        </w:tabs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Технология работы: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движные, спортивные игры, ОФП, первоначальные знания о выбранном виде спорта.</w:t>
      </w:r>
    </w:p>
    <w:p>
      <w:pPr>
        <w:pStyle w:val="Normal"/>
        <w:widowControl w:val="false"/>
        <w:tabs>
          <w:tab w:val="clear" w:pos="708"/>
          <w:tab w:val="left" w:pos="5613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держание 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ализация дополнительных общеразвивающих программ спортивной направленности по самбо, дзюдо, спортивная аэробика, плавани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Вторая ступ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ориентирована на обучающихся этапа начальной подготовки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ая задача реализация дополнительных предпрофессиональных программ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и подготовку к освоению этапов спортивной подготовк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Технология работы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ортивные игры, основы физической и технической подготовки по выбранному виду спорта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держание 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олнительные предпрофессиональные программы в области физической культуры и спорта базового уровня сложност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Третья ступ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этап спортивной специализации для обучающихся и спортсменов тренировочного этапа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ая задача реализация дополнительных предпрофессиональные программы в области физической культуры и спорта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программ спортивной подготовки в избранном виде спорта. Развитие готовности к жизненному самоопределению. На этой ступени воспитанники серьёзно задумываются: «Кем я буду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Технология работы: предпрофессиональная подготовка по выбранному виду спорт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держание 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олнительные предпрофессиональные программы в области физической культуры и спорта углубленного уровня сложности и программы спортивной подготовки по избранному виду спорт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Итог освое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фессионально-ориентированный выбор, сертификация деятельности для поступления в учебные заведения спортивной направленно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Четвертая ступень, реализовывается по согласованию с Министерством спорта Свердл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- реализация программы спортивной подготовки с особо одаренными спортсменами на этапе совершенствования спортивного мастерств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сновная задача на четвёртой ступени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убокое освоение программ спортивной подготовк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держание 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ортивная подготовка на этапе совершенствования спортивного мастерств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Из освое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своение спортивных разрядов КМС и званий МС, включение в состав сборной команды России по видам спорта, поступление в специализированные ВУЗы, техникумы спортивной направл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Этапы реализации Программы развития МБУ ДО ДЮСШ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ЕРВЫЙ ЭТАП (2020-2022)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На первом этап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нируется внесение изменений и дополнений в нормативные правовые акты по реализации Программы, создание механизмов её реализации (управление, финансирование, информационное, научно-методическое обеспечение),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ализация Программы развития направлена, в первую очередь, на приведение локальных нормативных правовых актов в соответствие с действующим законодательством РФ; разработку дополнительных общеобразовательных программ (общеразвивающих и предпрофессиональных), а при необходимости и программ спортивной подготовки; приобретение спортивного инвентаря и оборудования; методической литературы; включение в поиск внебюджетных средств финансир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ВТОРОЙ ЭТАП (2023-2025)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На втором этап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удет продолжена реализация плана мероприятий, региональных программ развития дополнительного образования. Особое внимание будет уделено модернизации инфраструктуры МБОУ ДО ДЮСШ, укреплению материально-технической баз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торой этап реализации концепции развития МБОУ ДО ДЮСШ является органическим продолжением первого, так как его целью является непосредственное воплощение на практике тех идей, для которых готовилась теоретическая и организационная основа на перв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11"/>
      <w:bookmarkStart w:id="9" w:name="bookmark10"/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огнозируемый результат ре</w:t>
      </w:r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ализации программы</w:t>
      </w:r>
    </w:p>
    <w:p>
      <w:pPr>
        <w:pStyle w:val="12"/>
        <w:shd w:fill="auto" w:val="clear"/>
        <w:spacing w:lineRule="auto" w:line="268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ализация программы развития позволит осуществить следующие направления деятельности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spacing w:lineRule="auto" w:line="268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личить охвата детей систематически занимающихся физической культурой и спортом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spacing w:lineRule="auto" w:line="252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сить качества предоставляемых дополнительных образовательных услуг в сфере физической культуры и спорта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новить содержание дополнительного образования сфере культивируемых в МБОУ ДО «ДЮСШ» видов спорта самбо, дзюдо, плавание, спортивная аэробика)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овать площадки МБОУ ДО «ДЮСШ» для проведения традиционных спортивно-массовых мероприятий (спартакиад, турниров, первенств и т.д.)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держивать спортивно-одаренных детей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личить количество победителей и призеров соревнований городского регионального, российского уровней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ктивизировать подготовку разрядников, КМС и мастеров спорта России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репить материально-техническую базу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держивать и сопровождать работу молодых тренеров-преподавателей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влекать внебюджетные средства для реализации Програм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довлетворить образовательные потребности основных участников образовательно-воспитательного проце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имулировать работу с одаренными детьми в рамках реализации Приоритетного национального проекта «Образование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формировать и развить коллектив единомышленников, через профессионально-личностное развитие участников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сить социальную активность выпускников МБОУ ДО «ДЮСШ» через профессиональную социализацию молодёжи, поддержку молодёжных инициатив, патриотическое и гражданское воспитание молодёжи, пропаганду здорового образа жизни, развитие международного сотрудничества молодёж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дернизировать систему управления МБОУ ДО «ДЮСШ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сить профессиональный уровень педагогических кад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илить значимость образовательно-воспитательной и досуговой деятельности как эффективного средства профилактики беспризорности и правонарушения детей и юноше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влечь пристальное внимание широких слоев общественности, в том числе и средств массовой информации, к проблемам воспитания и дополнительного образования подрастающего поко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ршенствовать кадровый, программно-методический, материально- технический и финансовый ресурсы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36" w:leader="none"/>
      </w:tabs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2"/>
    <w:qFormat/>
    <w:rPr/>
  </w:style>
  <w:style w:type="character" w:styleId="C24">
    <w:name w:val="c24"/>
    <w:basedOn w:val="Style12"/>
    <w:qFormat/>
    <w:rPr/>
  </w:style>
  <w:style w:type="character" w:styleId="C25">
    <w:name w:val="c25"/>
    <w:basedOn w:val="Style12"/>
    <w:qFormat/>
    <w:rPr/>
  </w:style>
  <w:style w:type="character" w:styleId="C6">
    <w:name w:val="c6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obrvs.uralschool.ru/" TargetMode="External"/><Relationship Id="rId5" Type="http://schemas.openxmlformats.org/officeDocument/2006/relationships/hyperlink" Target="https://vk.com/public199386487" TargetMode="External"/><Relationship Id="rId6" Type="http://schemas.openxmlformats.org/officeDocument/2006/relationships/hyperlink" Target="https://orbita96.ru/news/detail/?ID=7627" TargetMode="External"/><Relationship Id="rId7" Type="http://schemas.openxmlformats.org/officeDocument/2006/relationships/hyperlink" Target="https://dush_vs.uralschool.ru/site/pub?id=173" TargetMode="External"/><Relationship Id="rId8" Type="http://schemas.openxmlformats.org/officeDocument/2006/relationships/hyperlink" Target="https://vk.com/gorodsald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3:00Z</dcterms:created>
  <dc:creator>Admin</dc:creator>
  <dc:description/>
  <dc:language>en-US</dc:language>
  <cp:lastModifiedBy>user</cp:lastModifiedBy>
  <cp:lastPrinted>2021-04-19T14:52:00Z</cp:lastPrinted>
  <dcterms:modified xsi:type="dcterms:W3CDTF">2021-04-19T12:33:00Z</dcterms:modified>
  <cp:revision>2</cp:revision>
  <dc:subject/>
  <dc:title/>
</cp:coreProperties>
</file>